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ŽIADOSŤ O ZARADENIE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do špecializačného štúd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zdravotníckych pracovníko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562"/>
      </w:tblGrid>
      <w:tr>
        <w:trPr>
          <w:trHeight w:val="63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ázov zvoleného študijného odboru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autoSpaceDE w:val="false"/>
              <w:spacing w:lineRule="auto" w:line="240" w:before="0" w:after="0"/>
              <w:ind w:left="720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ŠETROVATEĽSKÁ STAROSTLIVOSŤ V KOMUNITE</w:t>
            </w:r>
          </w:p>
        </w:tc>
      </w:tr>
      <w:tr>
        <w:trPr>
          <w:trHeight w:val="63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25" w:right="-57" w:hanging="42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Fakulta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autoSpaceDE w:val="false"/>
              <w:spacing w:lineRule="auto" w:line="240" w:before="0" w:after="0"/>
              <w:ind w:left="720" w:right="-57" w:hanging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kulta sociálnych vied a zdravotníctv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681"/>
        <w:gridCol w:w="1772"/>
        <w:gridCol w:w="3109"/>
      </w:tblGrid>
      <w:tr>
        <w:trPr>
          <w:trHeight w:val="51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tul, meno, priezvisk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né priezvisk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átum narodeni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sto narodeni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né čísl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Číslo OP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Štátna príslušnos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árodnosť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a trvalého pobytu (ulica, číslo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ec (aj PSČ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25" w:right="-57" w:hanging="42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rešpondenčná adres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ulica, číslo- ak je iná ako adresa trvalého pobytu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5" w:hanging="42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right="-57" w:hanging="42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ec (aj PSČ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5" w:right="-57" w:hanging="42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right="-57" w:hanging="4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l./mobil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5" w:right="-57" w:hanging="4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mai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5" w:right="-57" w:hanging="4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5" w:hanging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200"/>
        <w:gridCol w:w="1650"/>
        <w:gridCol w:w="3163"/>
      </w:tblGrid>
      <w:tr>
        <w:trPr>
          <w:trHeight w:val="514" w:hRule="atLeast"/>
        </w:trPr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jvyššie ukončené vzdelanie v odbore ošetrovateľstvo (bakalárske, magisterské, vyššie odborné, stredoškolské odborné vzdelanie (názov podľa diplom/ maturitného vysvedčenia):</w:t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ázov  vysokej/strednej školy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Číslo vysokoškolského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plomu/maturitného vysvedč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ystavený/é dň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37"/>
        <w:gridCol w:w="537"/>
        <w:gridCol w:w="1513"/>
        <w:gridCol w:w="697"/>
        <w:gridCol w:w="1654"/>
        <w:gridCol w:w="1580"/>
        <w:gridCol w:w="1582"/>
      </w:tblGrid>
      <w:tr>
        <w:trPr>
          <w:trHeight w:val="815" w:hRule="atLeas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mestnávateľ (názov, adresa)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-57" w:hanging="19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-57" w:hanging="19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-57" w:hanging="19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-57" w:hanging="19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right="-57" w:hanging="3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lefonický kontakt na zamestnávateľa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-57" w:hanging="19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covisko: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right="-5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gistračné číslo v komore sestier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covná pozícia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ĺžka praxe v zvolenom odbo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Čestne prehlasujem, že sa v tom istom čase budem vzdelávať len v jednom špecializačnom odbore.</w:t>
            </w:r>
          </w:p>
        </w:tc>
      </w:tr>
      <w:tr>
        <w:trPr>
          <w:trHeight w:val="34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V 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átum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pis uchádzača</w:t>
            </w:r>
          </w:p>
        </w:tc>
      </w:tr>
    </w:tbl>
    <w:p>
      <w:pPr>
        <w:pStyle w:val="Bezriadkovania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748"/>
        <w:gridCol w:w="4813"/>
      </w:tblGrid>
      <w:tr>
        <w:trPr>
          <w:trHeight w:val="579" w:hRule="atLeast"/>
        </w:trPr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 zmysle Nariadenia Európskeho parlamentu a Rady EÚ č.2016/679 o ochrane fyzických osôb pri spracovávaní osobných údajov a voľnom pohybe takýchto údajov (GDPR) a Zákona č.18/2018 Z.z. o ochrane osobných údajov a o zmene a doplnení niektorých zákonov súhlasím so spracovaním a uchovaním mojich osobných údajov uvedených v prihláške, na účely vedenia dokumentácie o absolvovaní ďalšieho vzdelávania. Lehota na uchovávanie osobných údajov je uvedená v Archívnom poriadku UKF v Nitre.</w:t>
            </w:r>
          </w:p>
        </w:tc>
      </w:tr>
      <w:tr>
        <w:trPr>
          <w:trHeight w:val="5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átum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pis uchádzača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748"/>
        <w:gridCol w:w="4813"/>
      </w:tblGrid>
      <w:tr>
        <w:trPr>
          <w:trHeight w:val="5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5" w:right="-57" w:hanging="42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25" w:right="-57" w:hanging="42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25" w:right="-57" w:hanging="42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25" w:right="-57" w:hanging="42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</w:t>
              <w:tab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5" w:right="-57" w:hanging="42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25" w:right="-57" w:hanging="42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25" w:right="-57" w:hanging="42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25" w:right="-57" w:hanging="42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átum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right="-57" w:hanging="42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25" w:right="-57" w:hanging="42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25" w:right="-57" w:hanging="42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25" w:right="-57" w:hanging="42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25" w:right="-57" w:hanging="42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dpis  a pečiatka zamestnávateľa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yplňte v elektronickej podobe alebo paličkovým písmom a zašlite na adresu príslušnej fakul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Neoddeliteľnú súčasť prihlášky tvor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úradne overený doklad o absolvovan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vzdelania pre odbornú spôsobilosť povolania sestra (maturitné vysvedčenie, diplom VOV, bakalársky diplo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najvyššieho dosiahnutého vzdelania (pre administráciu titulo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 potvrdenie o dĺžke odbornej praxe s pracovným zaradení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2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70485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left="425" w:hanging="425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avikaChar">
    <w:name w:val="Hlavička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11:00Z</dcterms:created>
  <dc:creator>user</dc:creator>
  <dc:description/>
  <cp:keywords/>
  <dc:language>en-US</dc:language>
  <cp:lastModifiedBy>Vladimíra Chobotová</cp:lastModifiedBy>
  <cp:lastPrinted>2015-01-07T14:29:00Z</cp:lastPrinted>
  <dcterms:modified xsi:type="dcterms:W3CDTF">2025-05-28T10:11:00Z</dcterms:modified>
  <cp:revision>2</cp:revision>
  <dc:subject/>
  <dc:title/>
</cp:coreProperties>
</file>