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2340</wp:posOffset>
            </wp:positionH>
            <wp:positionV relativeFrom="page">
              <wp:posOffset>448310</wp:posOffset>
            </wp:positionV>
            <wp:extent cx="6858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ŽIADOSŤ O ZARADENIE DO ŠPECIALIZAČNÉHO ŠTÚD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DRAVOTNÍCKYCH PRACOVNÍKO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6399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25pt" to="504.2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88900</wp:posOffset>
                </wp:positionV>
                <wp:extent cx="0" cy="82423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pt" to="109.3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00380</wp:posOffset>
                </wp:positionV>
                <wp:extent cx="6399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9.4pt" to="504.2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900</wp:posOffset>
                </wp:positionV>
                <wp:extent cx="0" cy="8242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pt" to="0.65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10590</wp:posOffset>
                </wp:positionV>
                <wp:extent cx="63995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1.7pt" to="504.25pt,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1435</wp:posOffset>
                </wp:positionH>
                <wp:positionV relativeFrom="paragraph">
                  <wp:posOffset>88900</wp:posOffset>
                </wp:positionV>
                <wp:extent cx="0" cy="82423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7pt" to="504.05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ázov zvoleného</w:t>
      </w:r>
    </w:p>
    <w:p>
      <w:pPr>
        <w:pStyle w:val="Normal"/>
        <w:spacing w:lineRule="auto" w:line="23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špecializačného odboru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</w:p>
    <w:p>
      <w:pPr>
        <w:sectPr>
          <w:type w:val="nextPage"/>
          <w:pgSz w:w="11906" w:h="16838"/>
          <w:pgMar w:left="980" w:right="84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Fakult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Fakulta sociálnych vied a zdravotníctva</w:t>
      </w:r>
    </w:p>
    <w:p>
      <w:pPr>
        <w:sectPr>
          <w:type w:val="continuous"/>
          <w:pgSz w:w="11906" w:h="16838"/>
          <w:pgMar w:left="980" w:right="846" w:gutter="0" w:header="0" w:top="1440" w:footer="0" w:bottom="900"/>
          <w:cols w:num="2" w:equalWidth="false" w:sep="false">
            <w:col w:w="1860" w:space="72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760"/>
        <w:gridCol w:w="1840"/>
        <w:gridCol w:w="3220"/>
      </w:tblGrid>
      <w:tr>
        <w:trPr>
          <w:trHeight w:val="36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Titul, meno, priezvisko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odné priezvisko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átum narodeni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esto narod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Rodné čísl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Číslo O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Štátna príslušnos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Národnosť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a trvalého pobyt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ec (aj PSČ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ulica, číslo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rešpondenčná adres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ulica, číslo- ak je iná ak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ec (aj PSČ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a trvalého pobytu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l./mobi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12395</wp:posOffset>
                </wp:positionV>
                <wp:extent cx="6399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5pt" to="504.2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0" cy="118935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pt" to="0.65pt,1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ragraph">
                  <wp:posOffset>109220</wp:posOffset>
                </wp:positionV>
                <wp:extent cx="0" cy="11893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8.6pt" to="504.05pt,1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7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ajvyššie ukončené vzdelanie v odbore ošetrovateľstvo (bakalárske, magisterské, vyššie odborné, úplné stredné odborné vzdelanie (názov podľa diplom/ maturitného vysvedčenia)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80"/>
        <w:gridCol w:w="1720"/>
        <w:gridCol w:w="3240"/>
      </w:tblGrid>
      <w:tr>
        <w:trPr>
          <w:trHeight w:val="422" w:hRule="atLeast"/>
        </w:trPr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Názov vysokej/strednej školy: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Číslo vysokoškolskéh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Vystavený/é dň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iplomu/maturitného vysvedčenia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Zamestnávateľ (názov, adresa)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lefonick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ntakt n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mestnávateľ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Pracovisko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Registračné číslo v komore sestier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Pracovná pozícia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ĺžka praxe 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volenom odbor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Čestne prehlasujem, že sa v tom istom čase budem vzdelávať len v jednom špecializačnom odbo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-1314450</wp:posOffset>
                </wp:positionV>
                <wp:extent cx="0" cy="28022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03.5pt" to="0.65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1435</wp:posOffset>
                </wp:positionH>
                <wp:positionV relativeFrom="paragraph">
                  <wp:posOffset>-1314450</wp:posOffset>
                </wp:positionV>
                <wp:extent cx="0" cy="28022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-103.5pt" to="504.05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80"/>
        <w:gridCol w:w="4960"/>
      </w:tblGrid>
      <w:tr>
        <w:trPr>
          <w:trHeight w:val="211" w:hRule="atLeast"/>
        </w:trPr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pis uchádzača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átum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V zmysle Nariadenia Európskeho parlamentu a Rady EÚ č.2016/679 o ochrane fyzických osôb pri spracovávaní osobných údajov a voľnom pohybe takýchto údajov (GDPR) a Zákona č.18/2018 Z.z. o ochrane osobných údajov a o zmene a doplnení niektorých zákonov súhlasím so spracovaním a uchovaním mojich osobných údajov uvedených v prihláške, na účely vedenia dokumentácie o absolvovaní ďalšieho vzdelávania. Lehota na uchovávanie osobných údajov je uvedená v Archívnom poriadku UKF v Nitr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40"/>
        <w:gridCol w:w="4960"/>
      </w:tblGrid>
      <w:tr>
        <w:trPr>
          <w:trHeight w:val="197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átum</w:t>
            </w:r>
          </w:p>
        </w:tc>
        <w:tc>
          <w:tcPr>
            <w:tcW w:w="4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pis uchádzača</w:t>
            </w:r>
          </w:p>
        </w:tc>
      </w:tr>
      <w:tr>
        <w:trPr>
          <w:trHeight w:val="18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35585</wp:posOffset>
                </wp:positionV>
                <wp:extent cx="63995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55pt" to="504.2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33045</wp:posOffset>
                </wp:positionV>
                <wp:extent cx="0" cy="381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35pt" to="0.65pt,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233045</wp:posOffset>
                </wp:positionV>
                <wp:extent cx="0" cy="3810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8.35pt" to="114.1pt,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38015</wp:posOffset>
                </wp:positionH>
                <wp:positionV relativeFrom="paragraph">
                  <wp:posOffset>233045</wp:posOffset>
                </wp:positionV>
                <wp:extent cx="0" cy="381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.35pt" to="349.45pt,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01435</wp:posOffset>
                </wp:positionH>
                <wp:positionV relativeFrom="paragraph">
                  <wp:posOffset>233045</wp:posOffset>
                </wp:positionV>
                <wp:extent cx="0" cy="3746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8.35pt" to="504.05pt,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846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átum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  a pečiatka zamestnávateľ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02785</wp:posOffset>
                </wp:positionH>
                <wp:positionV relativeFrom="paragraph">
                  <wp:posOffset>244475</wp:posOffset>
                </wp:positionV>
                <wp:extent cx="63925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55pt,19.25pt" to="148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86585</wp:posOffset>
                </wp:positionH>
                <wp:positionV relativeFrom="paragraph">
                  <wp:posOffset>23812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55pt;margin-top:1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846" w:gutter="0" w:header="0" w:top="1440" w:footer="0" w:bottom="900"/>
          <w:cols w:num="3" w:equalWidth="false" w:sep="false">
            <w:col w:w="1680" w:space="720"/>
            <w:col w:w="398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i/>
          <w:sz w:val="18"/>
        </w:rPr>
        <w:t>Vyplňte v elektronickej podobe alebo paličkovým písmom a zašlite na adresu príslušnej fakult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oddeliteľnú súčasť prihlášky tvoria: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úradne overený doklad o absolvovaní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delania pre odbornú spôsobilosť povolania sestra (maturitné vysvedčenie, diplom VOV, bakalársky diplom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vyššieho dosiahnutého vzdelania (pre administráciu titulov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uto" w:line="232"/>
        <w:ind w:left="6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enie o dĺžke odbornej praxe s pracovným zaradením v zvolenom odbore (pre odbor Ošetrovateľská starostlivosť o dospelých aj konkretizovať úsek alebo oddelenie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232"/>
        <w:ind w:left="6" w:right="16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enie o trvaní pracovného pomeru na pracoviskách v zvolenom odbore (pre odbor Ošetrovateľská starostlivosť o dospelých aj konkretizovať úsek alebo oddele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enie o zápise do registra sestier SKSaPA (fotokóp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ysvetlivky: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) Uveďte odbor, ktorý ste si zvolil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šetrovateľská starostlivosť v komunit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šetrovateľská starostlivosť o dospelých</w:t>
      </w:r>
    </w:p>
    <w:sectPr>
      <w:type w:val="nextPage"/>
      <w:pgSz w:w="11906" w:h="16838"/>
      <w:pgMar w:left="994" w:right="11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3:00Z</dcterms:created>
  <dc:creator/>
  <dc:description/>
  <cp:keywords/>
  <dc:language>en-US</dc:language>
  <cp:lastModifiedBy>admin</cp:lastModifiedBy>
  <dcterms:modified xsi:type="dcterms:W3CDTF">2023-07-20T07:58:00Z</dcterms:modified>
  <cp:revision>2</cp:revision>
  <dc:subject/>
  <dc:title/>
</cp:coreProperties>
</file>